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разец № 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spacing w:val="-1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</w:t>
      </w:r>
      <w:r>
        <w:rPr>
          <w:rFonts w:cs="Times New Roman" w:ascii="Times New Roman" w:hAnsi="Times New Roman"/>
          <w:spacing w:val="1"/>
          <w:sz w:val="24"/>
          <w:szCs w:val="24"/>
        </w:rPr>
        <w:t>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събиране на оферти с обяв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”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 единични цени на услугите, предмет на обществената поръчка, са както следва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слугата по фумигация  – ......... лв./т. (без ДДС)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услугата по дезинсекция  – 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слугата по дератизация – ........ лв./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без ДД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очените цени по т. 1 са в български лева, франко мястото на изпълнение на поръчката, с включени всички разходи, свързани с извършването на услугите по фумигация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секция и дератизация, включително всички необходими материали за извършването им, транспортни и други разхо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емаме, че единствено и само ние ще бъдем отговорни за евентуално допуснати грешки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ли пропуски в изчисленията на предложените от нас цен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Не се допускат и няма да бъдат разгледани оферти само за услугите фумигация, или дезинсекция, или дератизаци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лъжност и име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2:00Z</dcterms:created>
  <dc:creator>Denica Truncheva</dc:creator>
  <dc:description/>
  <cp:keywords/>
  <dc:language>en-US</dc:language>
  <cp:lastModifiedBy>Kalina Doneva</cp:lastModifiedBy>
  <cp:lastPrinted>2019-10-04T14:17:00Z</cp:lastPrinted>
  <dcterms:modified xsi:type="dcterms:W3CDTF">2019-10-04T11:25:00Z</dcterms:modified>
  <cp:revision>50</cp:revision>
  <dc:subject/>
  <dc:title>   Приложение № 6 </dc:title>
</cp:coreProperties>
</file>